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1530/2607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2-01-2025-002116-7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30 апре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Интел коллект" к Стрекаловской Татьяне Борисовне о взыскании задолженности по договору займа в размере 42483,04 рубля, расходов по уплате государственной пошлины государственной пошлины в размере 4000,00 рублей, почтовых расходов в сумме 80,40 рулей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Интел коллект" к Стрекаловской Татьяне Борисовне о взыскании задолженности по договору займа, расходов по уплате государственной пошлины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о Стрекаловской Татьяны Борисовны (</w:t>
      </w:r>
      <w:r>
        <w:rPr>
          <w:rStyle w:val="CatPassportDatagrp16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бщества с ограниченной ответственностью Профессиональная коллекторская организация "Интел коллект" (ИНН 5407977286) задолженность по договору займа № 1905144141 от 03.04.2024 за период с 03.04.2024 по 04.03.2025 в размере 42483,04 рубля, расходы по уплате государственной пошлины в размере 4000 рублей 00 копеек, почтовые расходы в сумме 80,4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30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7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530/2607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15">
    <w:name w:val="cat-PassportData grp-1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